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0" w:name="_Hlk6799043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ELETRÔNICO SRP Nº 01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: A Prefeitura Municipal de Presidente Dutra/MA, torna público que realizará Licitação na modalidade Pregão Eletrônico nº 018/2023. Objeto: </w:t>
      </w:r>
      <w:bookmarkStart w:id="1" w:name="_Hlk66449538"/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Registro de Preços para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eventual e futura Contratação de empresa par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quisição de instrumentos musicais</w:t>
      </w:r>
      <w:r>
        <w:rPr>
          <w:rFonts w:cs="Times New Roman" w:ascii="Times New Roman" w:hAnsi="Times New Roman"/>
          <w:sz w:val="24"/>
          <w:szCs w:val="24"/>
        </w:rPr>
        <w:t xml:space="preserve"> conforme demanda da administração do município de Presidente Dutra/MA. REALIZAÇÃO: 11/08/2023 às 14:00 horas DIPLOMA LEGAL: Lei nº 10.520/2002 com aplicação subsidiária da Lei nº 8.666/93 e suas alterações. OBSERVAÇÕES: O Edital estará disponível na íntegra, no endereço eletrônico: www.compraspresidentedutra.com.br e no Site do Município http://presidentedutra.ma.gov.br. Presidente Dutra, 25 de julho de 2023. Otávio Renan Meneses Delmondes Santana – Pregoeir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Dutra – MA. Em 25 de julho de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Otávio Renan Meneses Delmondes Santa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goeiro Municipal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2" w:name="_Hlk67990439"/>
      <w:bookmarkStart w:id="3" w:name="_Hlk67990439"/>
      <w:bookmarkEnd w:id="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6" w:name="_Hlk74227366"/>
    <w:r>
      <w:rPr/>
      <w:t>Centro Administrativo Ciro Evangelista</w:t>
    </w:r>
  </w:p>
  <w:p>
    <w:pPr>
      <w:pStyle w:val="SemEspaamento"/>
      <w:jc w:val="center"/>
      <w:rPr/>
    </w:pPr>
    <w:bookmarkStart w:id="7" w:name="_Hlk70072657"/>
    <w:r>
      <w:rPr/>
      <w:t>Avenida Adir Leda, s/n, Bairro Tarumã, Presidente Dutra/MA. CEP: 65760 - 000</w:t>
    </w:r>
    <w:bookmarkEnd w:id="7"/>
  </w:p>
  <w:p>
    <w:pPr>
      <w:pStyle w:val="Footer"/>
      <w:spacing w:before="0" w:after="200"/>
      <w:jc w:val="center"/>
      <w:rPr/>
    </w:pPr>
    <w:r>
      <w:rPr/>
      <w:t xml:space="preserve">Site: </w:t>
    </w:r>
    <w:hyperlink r:id="rId1">
      <w:r>
        <w:rPr>
          <w:rStyle w:val="InternetLink"/>
        </w:rPr>
        <w:t>https://presidentedutra.ma.gov.br/</w:t>
      </w:r>
    </w:hyperlink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4" w:name="_Hlk74227324"/>
    <w:r>
      <w:rPr>
        <w:rFonts w:cs="Calibri"/>
        <w:lang w:val="en-US" w:eastAsia="en-US"/>
      </w:rPr>
      <w:t xml:space="preserve"> </w:t>
    </w:r>
    <w:r>
      <w:rPr>
        <w:lang w:val="en-US" w:eastAsia="en-US"/>
      </w:rPr>
      <w:t xml:space="preserve">INCLUDEPICTURE  "cid:4fffd96f-7347-4655-8de0-3f89ec618fd0" \* MERGEFORMATINET  INCLUDEPICTURE  "cid:4fffd96f-7347-4655-8de0-3f89ec618fd0" \* MERGEFORMATINET  INCLUDEPICTURE  "cid:4fffd96f-7347-4655-8de0-3f89ec618fd0" \* MERGEFORMATINET  INCLUDEPICTURE  "cid:4fffd96f-7347-4655-8de0-3f89ec618fd0" \* MERGEFORMATINET </w:t>
    </w:r>
    <w:r>
      <w:rPr>
        <w:lang w:val="en-US" w:eastAsia="en-US"/>
      </w:rPr>
      <w:drawing>
        <wp:inline distT="0" distB="0" distL="0" distR="0">
          <wp:extent cx="1847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Hlk74227348"/>
    <w:bookmarkEnd w:id="4"/>
    <w:r>
      <w:rPr/>
      <w:t xml:space="preserve"> </w:t>
    </w:r>
    <w:bookmarkEnd w:id="5"/>
  </w:p>
  <w:p>
    <w:pPr>
      <w:pStyle w:val="SemEspaamento"/>
      <w:jc w:val="center"/>
      <w:rPr/>
    </w:pPr>
    <w:r>
      <w:rPr/>
      <w:t>ESTADO DO MARANHÃO</w:t>
    </w:r>
  </w:p>
  <w:p>
    <w:pPr>
      <w:pStyle w:val="SemEspaamento"/>
      <w:jc w:val="center"/>
      <w:rPr/>
    </w:pPr>
    <w:r>
      <w:rPr/>
      <w:t>PREFEITURA MUNICIPAL DE PRESIDENTE DUTRA</w:t>
    </w:r>
  </w:p>
  <w:p>
    <w:pPr>
      <w:pStyle w:val="SemEspaamento"/>
      <w:tabs>
        <w:tab w:val="clear" w:pos="708"/>
        <w:tab w:val="left" w:pos="1057" w:leader="none"/>
        <w:tab w:val="center" w:pos="4252" w:leader="none"/>
      </w:tabs>
      <w:jc w:val="center"/>
      <w:rPr/>
    </w:pPr>
    <w:r>
      <w:rPr/>
      <w:t>CNPJ: 06.138.366/000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esidentedutra.m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3:00Z</dcterms:created>
  <dc:creator>jurandirgarcia@gmail.com</dc:creator>
  <dc:description/>
  <cp:keywords/>
  <dc:language>en-US</dc:language>
  <cp:lastModifiedBy>PC</cp:lastModifiedBy>
  <cp:lastPrinted>2023-05-09T11:21:00Z</cp:lastPrinted>
  <dcterms:modified xsi:type="dcterms:W3CDTF">2023-07-26T19:04:00Z</dcterms:modified>
  <cp:revision>38</cp:revision>
  <dc:subject/>
  <dc:title/>
</cp:coreProperties>
</file>